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dney Bean Lab</w:t>
      </w:r>
      <w:r>
        <w:rPr>
          <w:b w:val="false"/>
          <w:u w:val="none"/>
        </w:rPr>
        <w:t xml:space="preserve"> 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(don’t use this title on your lab report!)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Problem/Question</w:t>
      </w:r>
      <w:r>
        <w:rPr>
          <w:sz w:val="24"/>
        </w:rPr>
        <w:t>:  How will exposure to sunlight affect the growth rate (cm) of a kidney bean (</w:t>
      </w:r>
      <w:r>
        <w:rPr>
          <w:i/>
          <w:iCs/>
          <w:sz w:val="24"/>
          <w:szCs w:val="24"/>
        </w:rPr>
        <w:t>Phaseolus vulgaris)</w:t>
      </w:r>
      <w:r>
        <w:rPr>
          <w:sz w:val="24"/>
        </w:rPr>
        <w:t xml:space="preserve"> stem over a two-week perio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Materials</w:t>
      </w:r>
      <w:r>
        <w:rPr/>
        <w:t xml:space="preserve">: </w:t>
        <w:tab/>
        <w:t>30 cm piece of paper towel</w:t>
      </w:r>
    </w:p>
    <w:p>
      <w:pPr>
        <w:pStyle w:val="Heading1"/>
        <w:rPr/>
      </w:pPr>
      <w:r>
        <w:rPr/>
        <w:tab/>
        <w:tab/>
        <w:t>Quart size freezer ba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 kidney bea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00mL of w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raduated cylind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tapl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k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tric Rul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cedure</w:t>
      </w:r>
      <w:r>
        <w:rPr>
          <w:sz w:val="24"/>
        </w:rPr>
        <w:t xml:space="preserve">:  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llect all materi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rite the names of your group members on the freezer bag with a mark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ld paper towel and place in freezer bag as demonstrated by the instruct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e a row of staples through bag ¾ of the way up the paper tow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e seeds evenly above the staples so both your names and the seeds are facing ou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 100mL of water to the freezer bag.  This should wet the paper towel and leave a reservoir in the bottom of the bag. (Note:  If the seed bag dries out at any point during the two-week period, add 30mL of water and note this in your notebook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pe your bag to the rear window of the classroom as demonstrated by the instructor.  The bag should remain open when taped to the windo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w a diagram of the initial setup in your notebook (or take a picture). Draw in detail (or take a picture) for each day of the la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ke quantitative and qualitative observations each day for a two-week period in your notebook.  Observe closely and be thorough.  Most importantly, measure and record the stem length (in cm) of each bean on a daily basis once germination occurs (you may want to construct a table to keep this data organized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ructor will prepare two bags using the exact same procedure and will place them in a dark cabin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ke a hypothesis as to which group of beans will have a faster growth rate (cm) and w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49:00Z</dcterms:created>
  <dc:creator>Phil Lundy</dc:creator>
  <dc:description/>
  <dc:language>en-US</dc:language>
  <cp:lastModifiedBy>Name</cp:lastModifiedBy>
  <dcterms:modified xsi:type="dcterms:W3CDTF">2015-09-17T21:49:00Z</dcterms:modified>
  <cp:revision>2</cp:revision>
  <dc:subject/>
  <dc:title>Seed Bag Germination</dc:title>
</cp:coreProperties>
</file>